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</w:t>
      </w:r>
      <w:r>
        <w:rPr/>
        <w:t>ПРОЕКТ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общественной организации «Тимуровцы 21 ве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 Детская общественная организация «Тимуровцы 21 века» Клинского района  создана на добровольных началах и ставит своей целью объединение усилий детей, подростков  и взрослых для добрых и полезных дел, для развития их способ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Детская общественная организация «Тимуровцы 21 века» Клинского района – общественная, самодеятельная, самоуправляемая организация, имеющая свой Устав, свои законы, традиции, символи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деятельность организ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1. Помочь каждому члену организации жить интересной жизнь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ть сильным, честным человеком. Научиться действовать сообща. Объединить усилия для добрых и полезных д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Основные направления деятель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аш край» – знакомство с историей, культурой, традициями родного края, участие в фестивалях, конкурсах.</w:t>
      </w:r>
    </w:p>
    <w:p>
      <w:pPr>
        <w:pStyle w:val="TextBody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ация «Шаг навстречу» – помощь старшим и младшим, помощь друзьям, попавшим в беду, забота об одиноких и больных, игры с младшими школьниками и дошкольник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-зничимые операции – полезные дела для дома, школы, своего района, гор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ы за здоровый образ жизни!» – усвоение принципов здорового образа жизни, закаливания, занятия спортом. Организация Акций и мероприятий по пропаганде здорового образа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ленство в организации. Структура организ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Детская общественная организация «Тимуровцы 21 века» Клинского района объединяет младших школьников от 10 лет до 16 л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. Главным органом управления является районный Совет Тимуровцев, состоящий из представителей данной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Отряды тимуровцев создаются на базе Образовательных учреждений городских и сельских шко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4. Командиры отрядов городских ОУ входят в состав  городского Совета тимуровц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5. Высшим органом является  районный слет тимуровцев, который собирается 1 раз в два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оны, традиции, символ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1. Традиции: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священие в «Тимуровцы 21 века»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6 октября - День памяти А.П.Гайдара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20 января – День рождения А.П.Гайдар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й - Районный слет тимуровцев - 1 раз в 2 год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тапы деловой игры </w:t>
      </w:r>
    </w:p>
    <w:p>
      <w:pPr>
        <w:pStyle w:val="Normal"/>
        <w:autoSpaceDE w:val="false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имуровский экспресс в стране Гайдар и 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имволика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лаг двухцветный  белого и зеленого цвета с изображением эмблемы и с надписью «Тимуровцы 21 века г. Клин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Значок круглый, на голубом поле в центре изображен штурвал, по краю надпись «Тимуровец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г.Клин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Члены районного Совета тимуровцев имеют галстуки триколор (цвета  российского флага)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отряд тимуровцев имеет свой цвет галстуков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3. Гимн организации: песня «Гимн Клинских тимуровцев»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.Е.Турченкова, муз.В.Василевск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4. Законы – заповеди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Тимуровцы 21 века» прилежно учатс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«Тимуровцы 21 века» любят Родину, бережно хранят традиции        родного края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Тимуровцы 21 века» – верные и надежные товарищ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Тимуровцы 21 века» уважают старших и заботятся о младших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Тимуровцы 21 века» всегда поступают по совест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Тимуровцы 21 века » – трудолюбивые ребята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членов организ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1.Каждый член организации может принимать самое активное участие во всех делах, выступать с предложениями по разным вопросам жизни и деятельности организации, участвовать в проведении единых праздников, планировать работу Совета тимуровцев и все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22"/>
    </w:rPr>
  </w:style>
  <w:style w:type="paragraph" w:styleId="TextBody">
    <w:name w:val="Body Text"/>
    <w:basedOn w:val="Normal"/>
    <w:pPr>
      <w:autoSpaceDE w:val="false"/>
    </w:pPr>
    <w:rPr>
      <w:sz w:val="3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38:00Z</dcterms:created>
  <dc:creator>RI</dc:creator>
  <dc:description/>
  <cp:keywords/>
  <dc:language>en-US</dc:language>
  <cp:lastModifiedBy>User</cp:lastModifiedBy>
  <cp:lastPrinted>2000-01-01T07:43:00Z</cp:lastPrinted>
  <dcterms:modified xsi:type="dcterms:W3CDTF">2000-01-01T04:50:00Z</dcterms:modified>
  <cp:revision>4</cp:revision>
  <dc:subject/>
  <dc:title>Устав</dc:title>
</cp:coreProperties>
</file>